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6 года                           № 3/76-240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0.12.2015 года № 3/62-190 «О бюджете Колояр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</w:t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0.12.2015 года № 3/62-190 «О бюджете Колоярского муниципального образования на 2016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6 год по доходам в сумме 9501,3 тыс. руб. и расходам в сумме 9644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43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вгуста 2016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 А. Никулин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 к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т 02.12.2016 года № 3/76-240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риложение № 1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 10.12.2015 года № 3/62-190</w:t>
        <w:tab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возмездные поступления в местный бюджет на 2016 год</w:t>
        <w:tab/>
        <w:tab/>
      </w:r>
    </w:p>
    <w:tbl>
      <w:tblPr>
        <w:tblW w:w="8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65"/>
        <w:gridCol w:w="1406"/>
      </w:tblGrid>
      <w:tr>
        <w:trPr>
          <w:trHeight w:val="300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4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твление первичного во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999 10 0003 15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5,3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1 15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9,5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2 15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4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             А. А. Никулин</w:t>
      </w:r>
      <w:r>
        <w:br w:type="page"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2.12.2016 года № 3/76-240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4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от 10.12.2015 года № 3/62-190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структура расходов местного бюджета на 2016 год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850"/>
        <w:gridCol w:w="851"/>
        <w:gridCol w:w="1275"/>
        <w:gridCol w:w="921"/>
        <w:gridCol w:w="922"/>
      </w:tblGrid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4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44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598,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1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1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1</w:t>
            </w:r>
          </w:p>
        </w:tc>
      </w:tr>
      <w:tr>
        <w:trPr>
          <w:trHeight w:val="59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5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6,2</w:t>
            </w:r>
          </w:p>
        </w:tc>
      </w:tr>
      <w:tr>
        <w:trPr>
          <w:trHeight w:val="1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16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0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0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0,7</w:t>
            </w:r>
          </w:p>
        </w:tc>
      </w:tr>
      <w:tr>
        <w:trPr>
          <w:trHeight w:val="50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7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7,2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1,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1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34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7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7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597,4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7,4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8,9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8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64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2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1</w:t>
            </w:r>
          </w:p>
        </w:tc>
      </w:tr>
      <w:tr>
        <w:trPr>
          <w:trHeight w:val="36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1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3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3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,7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,7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,7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44,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 А. Никулин</w:t>
      </w:r>
      <w:r>
        <w:br w:type="page"/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2.12.2016 года № 3/76-240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</w:rPr>
        <w:t>Приложение № 5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вета Колояр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от 10.12.2015 года № 3/62-190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спределение на 2016 год бюджетных ассигнований по разделам, подразделам, целевым статьям и </w:t>
      </w:r>
    </w:p>
    <w:p>
      <w:pPr>
        <w:pStyle w:val="ConsTitle"/>
        <w:widowControl/>
        <w:jc w:val="center"/>
        <w:rPr/>
      </w:pPr>
      <w:r>
        <w:rPr/>
        <w:t>видам расходов классификации расходов местного бюджета</w:t>
      </w:r>
    </w:p>
    <w:tbl>
      <w:tblPr>
        <w:tblW w:w="104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61"/>
        <w:gridCol w:w="751"/>
        <w:gridCol w:w="1418"/>
        <w:gridCol w:w="992"/>
        <w:gridCol w:w="851"/>
      </w:tblGrid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598,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1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,1</w:t>
            </w:r>
          </w:p>
        </w:tc>
      </w:tr>
      <w:tr>
        <w:trPr>
          <w:trHeight w:val="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,4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6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0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0,7</w:t>
            </w:r>
          </w:p>
        </w:tc>
      </w:tr>
      <w:tr>
        <w:trPr>
          <w:trHeight w:val="1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90,7</w:t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7,2</w:t>
            </w:r>
          </w:p>
        </w:tc>
      </w:tr>
      <w:tr>
        <w:trPr>
          <w:trHeight w:val="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37,2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1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5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1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7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7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7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97,4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8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8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364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2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4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1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3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3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,7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,7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6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1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1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12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44,3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 А. 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6-12-02T06:24:00Z</dcterms:modified>
  <cp:revision>14</cp:revision>
  <dc:subject/>
  <dc:title/>
</cp:coreProperties>
</file>